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JESTR DZIAŁALNOŚCI  REGULOWANEJ W ZAKRESIE  ODBIERANIA ODPADÓW KOMUNALNYCH OD WŁAŚCICIELI NIERUCHOMOSCI  NA TERENIE GMINY KORCZEW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Ś.01/2012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41"/>
        <w:gridCol w:w="1852"/>
        <w:gridCol w:w="1758"/>
        <w:gridCol w:w="1500"/>
        <w:gridCol w:w="3370"/>
        <w:gridCol w:w="1566"/>
      </w:tblGrid>
      <w:tr>
        <w:trPr>
          <w:trHeight w:val="6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owy</w:t>
            </w:r>
          </w:p>
        </w:tc>
      </w:tr>
      <w:tr>
        <w:trPr>
          <w:trHeight w:val="31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PO  Spółka z o.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27 Lipca  6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-950 Białys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O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950 Białystok ul. 27 Lipca 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miany wpi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Ś.6235.8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 dnia 27.05.2013 r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świadczenie o zmianie we  wpisie  RŚ.01/2012 </w:t>
            </w:r>
          </w:p>
          <w:p>
            <w:pPr>
              <w:pStyle w:val="Normal"/>
              <w:rPr/>
            </w:pPr>
            <w:r>
              <w:rPr>
                <w:b/>
              </w:rPr>
              <w:t>MPO Spółka z o.o                  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27 lipca 6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950 Białys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 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6235.4.2014   z dnia 04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zmiany adre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O Spółka z o.o. w Białymst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42 Pułku Piechoty 4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950 Białys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2/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0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8-2012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3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4 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020-1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020-1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020-1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-020-10-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0225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258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ochrony roślin I i II kl. toksycz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dzo toksyczne i toksyczn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 jadal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eje i tłuszcze inne niż wym.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,tusze ,farby drukarskie, kleje ,lepiszcze ,żywice zaw. subst. nie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by, tusze, farby drukarskie, kleje, lepiszcze i żywice inne niż wym. w </w:t>
            </w:r>
            <w:r>
              <w:rPr>
                <w:sz w:val="16"/>
                <w:szCs w:val="16"/>
              </w:rPr>
              <w:t>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lub 16 06 03  oraz niesortowalne baterie i akumulatory zawierając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ie i elektroniczne inne niż wymienione w 20 01 21,  20 01 23,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 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e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( np. środki ochrony roślin I i II klasy toksyczności – bardzo toksyczne i toks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 zawierające niebezpieczne porowate elementy wzmocnienia konstrukcyjnego  ( np. azbest)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szane odpady z budowy, remontów i demontażu inne niż wymienione w 17 09 01, 17 09 02 i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inny niż wymieniony w 17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,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 170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 kruszywo) inny niż wymieniony w  17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konstrukcyjne zawierające gips inne niż wymienione w 17 08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RŚ.01/2012</w:t>
            </w:r>
          </w:p>
        </w:tc>
      </w:tr>
      <w:tr>
        <w:trPr>
          <w:trHeight w:val="76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acji</w:t>
            </w:r>
          </w:p>
        </w:tc>
      </w:tr>
      <w:tr>
        <w:trPr>
          <w:trHeight w:val="51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PK Spółka z ograniczona odpowiedzialnością  z siedzibą w Ostrołę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łobrzesk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401 Ostrołę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 M I A N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su w rejestrze:</w:t>
            </w:r>
          </w:p>
          <w:p>
            <w:pPr>
              <w:pStyle w:val="Normal"/>
              <w:rPr/>
            </w:pPr>
            <w:r>
              <w:rPr/>
              <w:t>oznaczenie przedsiębior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K Pure Home Spółka z o.o., spółka komandy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łobrzeska 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401 Ostrołę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ENIE Z REJESTRU</w:t>
            </w:r>
          </w:p>
          <w:p>
            <w:pPr>
              <w:pStyle w:val="Normal"/>
              <w:rPr/>
            </w:pPr>
            <w:r>
              <w:rPr/>
              <w:t>oznaczenie przedsiębior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K Pure Home Spółka z o.o., spółka komandy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łobrzeska 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401 Ostr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06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-211-7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318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wy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2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8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 01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0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6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mycia i przygotowywania sur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tkanka zwierz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ce i produkty nienadające się do spożycia i przetwó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tkanka zwierzęca wykazująca właściwości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( np. środkami ochrony roślin I i II klasy toksyczności – bardzo toksyczne i toksyczn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 zawierające  niebezpieczne porowate elementy wzmocnienia  konstrukcyjnego ( np. azbest), wy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skazujące właściwości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inne niż wymienione w 16 8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ane 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remontów i przebudowy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niewymienione  odp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zanieczyszczone substancjami niebezpieczn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ble zawierające ropę  naftową, smołę i inn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, zawierające substancje niebezpieczne ( np. PC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, w tym kamienie, inne niż wymienione w 17 05 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obek z pogłębiania zawierający  lub zanieczyszczony substancjami  niebezpie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bek z pogłębiania inny niż w 17 05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 kruszywo) zawierający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czeń torowy ( kruszywo) inny niż wymieniony  w 17 05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zawierające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materiały izolacyjne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 zawierające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 konstrukcyjne zawierające gips zanieczyszczone substancjami niebezpie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budowy, remontów i demontażu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budowy , remontów i demontażu zawierające PCB ( np. substancje i przedmioty zawierające PCB: szczeliwa, wykładziny podłogowe zawierające żywiec, szczelne zespoły okienne, kondensatory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z budowy, remontów i demontażu ( w tym odpady zmieszane)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 inne niż wymienione w 17 09 01, 17 09 02,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k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Ochrony roślin I i II klasy toksyczności ( bardzo toksyczne i toksyczne np. herbicydy, insektycydy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by, tłuszcze, farby drukarsk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e, lepiszcze i żywice 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łuszc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  w 16 06 01, 16 06 02 lub 16 06 03 oraz nie sortowane baterie  i akumulatory zawierające 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n20 01 21 i 20 01 23 zawierające niebezpieczne składniki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ę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ę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 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lamy ze zbiorników bezodpływowych służących  do gromadzenia  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e  studzienek kanalizacyj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18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18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161540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7.05pt;mso-wrap-distance-top:0pt;mso-wrap-distance-bottom:0pt;margin-top:-17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Ś.0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05"/>
        <w:gridCol w:w="1667"/>
        <w:gridCol w:w="1682"/>
        <w:gridCol w:w="1192"/>
        <w:gridCol w:w="3943"/>
        <w:gridCol w:w="1370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 SERWIS-Sp.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0 Sied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rzeska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(25 )63 284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(25) 644-39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niosek o zmianę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 SERWIS-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rzeska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0 Sied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3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21-22-39-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-22-39-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2351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351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01 01</w:t>
            </w:r>
          </w:p>
          <w:p>
            <w:pPr>
              <w:pStyle w:val="Normal"/>
              <w:rPr/>
            </w:pPr>
            <w:r>
              <w:rPr/>
              <w:t>15 01 02</w:t>
            </w:r>
          </w:p>
          <w:p>
            <w:pPr>
              <w:pStyle w:val="Normal"/>
              <w:rPr/>
            </w:pPr>
            <w:r>
              <w:rPr/>
              <w:t>15 01 03</w:t>
            </w:r>
          </w:p>
          <w:p>
            <w:pPr>
              <w:pStyle w:val="Normal"/>
              <w:rPr/>
            </w:pPr>
            <w:r>
              <w:rPr/>
              <w:t>15 01 04</w:t>
            </w:r>
          </w:p>
          <w:p>
            <w:pPr>
              <w:pStyle w:val="Normal"/>
              <w:rPr/>
            </w:pPr>
            <w:r>
              <w:rPr/>
              <w:t>15 01 05</w:t>
            </w:r>
          </w:p>
          <w:p>
            <w:pPr>
              <w:pStyle w:val="Normal"/>
              <w:rPr/>
            </w:pPr>
            <w:r>
              <w:rPr/>
              <w:t xml:space="preserve">15 01 06 </w:t>
            </w:r>
          </w:p>
          <w:p>
            <w:pPr>
              <w:pStyle w:val="Normal"/>
              <w:rPr/>
            </w:pPr>
            <w:r>
              <w:rPr/>
              <w:t xml:space="preserve">15 01 07 </w:t>
            </w:r>
          </w:p>
          <w:p>
            <w:pPr>
              <w:pStyle w:val="Normal"/>
              <w:rPr/>
            </w:pPr>
            <w:r>
              <w:rPr/>
              <w:t>15 01 09</w:t>
            </w:r>
          </w:p>
          <w:p>
            <w:pPr>
              <w:pStyle w:val="Normal"/>
              <w:rPr/>
            </w:pPr>
            <w:r>
              <w:rPr/>
              <w:t>15 01 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1 1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  <w:t xml:space="preserve">20 01 02 </w:t>
            </w:r>
          </w:p>
          <w:p>
            <w:pPr>
              <w:pStyle w:val="Normal"/>
              <w:rPr/>
            </w:pPr>
            <w:r>
              <w:rPr/>
              <w:t xml:space="preserve">20 01 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10</w:t>
            </w:r>
          </w:p>
          <w:p>
            <w:pPr>
              <w:pStyle w:val="Normal"/>
              <w:rPr/>
            </w:pPr>
            <w:r>
              <w:rPr/>
              <w:t>20 01 11</w:t>
            </w:r>
          </w:p>
          <w:p>
            <w:pPr>
              <w:pStyle w:val="Normal"/>
              <w:rPr/>
            </w:pPr>
            <w:r>
              <w:rPr/>
              <w:t>20 01 13*</w:t>
            </w:r>
          </w:p>
          <w:p>
            <w:pPr>
              <w:pStyle w:val="Normal"/>
              <w:rPr/>
            </w:pPr>
            <w:r>
              <w:rPr/>
              <w:t>20 01 14*</w:t>
            </w:r>
          </w:p>
          <w:p>
            <w:pPr>
              <w:pStyle w:val="Normal"/>
              <w:rPr/>
            </w:pPr>
            <w:r>
              <w:rPr/>
              <w:t xml:space="preserve">20 01 15* </w:t>
            </w:r>
          </w:p>
          <w:p>
            <w:pPr>
              <w:pStyle w:val="Normal"/>
              <w:rPr/>
            </w:pPr>
            <w:r>
              <w:rPr/>
              <w:t>20 01 17*</w:t>
            </w:r>
          </w:p>
          <w:p>
            <w:pPr>
              <w:pStyle w:val="Normal"/>
              <w:rPr/>
            </w:pPr>
            <w:r>
              <w:rPr/>
              <w:t>20 01 19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23*</w:t>
            </w:r>
          </w:p>
          <w:p>
            <w:pPr>
              <w:pStyle w:val="Normal"/>
              <w:rPr/>
            </w:pPr>
            <w:r>
              <w:rPr/>
              <w:t>20 01 25</w:t>
            </w:r>
          </w:p>
          <w:p>
            <w:pPr>
              <w:pStyle w:val="Normal"/>
              <w:rPr/>
            </w:pPr>
            <w:r>
              <w:rPr/>
              <w:t>20 01 2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2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29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1*</w:t>
            </w:r>
          </w:p>
          <w:p>
            <w:pPr>
              <w:pStyle w:val="Normal"/>
              <w:rPr/>
            </w:pPr>
            <w:r>
              <w:rPr/>
              <w:t>20 01 32</w:t>
            </w:r>
          </w:p>
          <w:p>
            <w:pPr>
              <w:pStyle w:val="Normal"/>
              <w:rPr/>
            </w:pPr>
            <w:r>
              <w:rPr/>
              <w:t>20 01 3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39</w:t>
            </w:r>
          </w:p>
          <w:p>
            <w:pPr>
              <w:pStyle w:val="Normal"/>
              <w:rPr/>
            </w:pPr>
            <w:r>
              <w:rPr/>
              <w:t>20 01 40</w:t>
            </w:r>
          </w:p>
          <w:p>
            <w:pPr>
              <w:pStyle w:val="Normal"/>
              <w:rPr/>
            </w:pPr>
            <w:r>
              <w:rPr/>
              <w:t>20 01 41</w:t>
            </w:r>
          </w:p>
          <w:p>
            <w:pPr>
              <w:pStyle w:val="Normal"/>
              <w:rPr/>
            </w:pPr>
            <w:r>
              <w:rPr/>
              <w:t>20 01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1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2 01</w:t>
            </w:r>
          </w:p>
          <w:p>
            <w:pPr>
              <w:pStyle w:val="Normal"/>
              <w:rPr/>
            </w:pPr>
            <w:r>
              <w:rPr/>
              <w:t>20 02 02</w:t>
            </w:r>
          </w:p>
          <w:p>
            <w:pPr>
              <w:pStyle w:val="Normal"/>
              <w:rPr/>
            </w:pPr>
            <w:r>
              <w:rPr/>
              <w:t>20 02 03</w:t>
            </w:r>
          </w:p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3 02</w:t>
            </w:r>
          </w:p>
          <w:p>
            <w:pPr>
              <w:pStyle w:val="Normal"/>
              <w:rPr/>
            </w:pPr>
            <w:r>
              <w:rPr/>
              <w:t>20 03 03</w:t>
            </w:r>
          </w:p>
          <w:p>
            <w:pPr>
              <w:pStyle w:val="Normal"/>
              <w:rPr/>
            </w:pPr>
            <w:r>
              <w:rPr/>
              <w:t>20 03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3 07</w:t>
            </w:r>
          </w:p>
          <w:p>
            <w:pPr>
              <w:pStyle w:val="Normal"/>
              <w:rPr/>
            </w:pPr>
            <w:r>
              <w:rPr/>
              <w:t>20 03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01 03</w:t>
            </w:r>
          </w:p>
          <w:p>
            <w:pPr>
              <w:pStyle w:val="Normal"/>
              <w:rPr/>
            </w:pPr>
            <w:r>
              <w:rPr/>
              <w:t>17 01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1 02</w:t>
            </w:r>
          </w:p>
          <w:p>
            <w:pPr>
              <w:pStyle w:val="Normal"/>
              <w:rPr/>
            </w:pPr>
            <w:r>
              <w:rPr/>
              <w:t>17 01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1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1 80</w:t>
            </w:r>
          </w:p>
          <w:p>
            <w:pPr>
              <w:pStyle w:val="Normal"/>
              <w:rPr/>
            </w:pPr>
            <w:r>
              <w:rPr/>
              <w:t>17 02 01</w:t>
            </w:r>
          </w:p>
          <w:p>
            <w:pPr>
              <w:pStyle w:val="Normal"/>
              <w:rPr/>
            </w:pPr>
            <w:r>
              <w:rPr/>
              <w:t>17 02 02</w:t>
            </w:r>
          </w:p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  <w:t>17 03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3 80</w:t>
            </w:r>
          </w:p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  <w:t>17 04 02</w:t>
            </w:r>
          </w:p>
          <w:p>
            <w:pPr>
              <w:pStyle w:val="Normal"/>
              <w:rPr/>
            </w:pPr>
            <w:r>
              <w:rPr/>
              <w:t>17 04 03</w:t>
            </w:r>
          </w:p>
          <w:p>
            <w:pPr>
              <w:pStyle w:val="Normal"/>
              <w:rPr/>
            </w:pPr>
            <w:r>
              <w:rPr/>
              <w:t>17 04 04</w:t>
            </w:r>
          </w:p>
          <w:p>
            <w:pPr>
              <w:pStyle w:val="Normal"/>
              <w:rPr/>
            </w:pPr>
            <w:r>
              <w:rPr/>
              <w:t>17 04 05</w:t>
            </w:r>
          </w:p>
          <w:p>
            <w:pPr>
              <w:pStyle w:val="Normal"/>
              <w:rPr/>
            </w:pPr>
            <w:r>
              <w:rPr/>
              <w:t>17 04 06</w:t>
            </w:r>
          </w:p>
          <w:p>
            <w:pPr>
              <w:pStyle w:val="Normal"/>
              <w:rPr/>
            </w:pPr>
            <w:r>
              <w:rPr/>
              <w:t>17 04 07</w:t>
            </w:r>
          </w:p>
          <w:p>
            <w:pPr>
              <w:pStyle w:val="Normal"/>
              <w:rPr/>
            </w:pPr>
            <w:r>
              <w:rPr/>
              <w:t>17 04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5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6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8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9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  <w:t>Opakowania z tworzyw sztucznych</w:t>
            </w:r>
          </w:p>
          <w:p>
            <w:pPr>
              <w:pStyle w:val="Normal"/>
              <w:rPr/>
            </w:pPr>
            <w:r>
              <w:rPr/>
              <w:t>Opakowania z drewna</w:t>
            </w:r>
          </w:p>
          <w:p>
            <w:pPr>
              <w:pStyle w:val="Normal"/>
              <w:rPr/>
            </w:pPr>
            <w:r>
              <w:rPr/>
              <w:t>Opakowania z metali</w:t>
            </w:r>
          </w:p>
          <w:p>
            <w:pPr>
              <w:pStyle w:val="Normal"/>
              <w:rPr/>
            </w:pPr>
            <w:r>
              <w:rPr/>
              <w:t>Opakowania wielomateriałowe</w:t>
            </w:r>
          </w:p>
          <w:p>
            <w:pPr>
              <w:pStyle w:val="Normal"/>
              <w:rPr/>
            </w:pPr>
            <w:r>
              <w:rPr/>
              <w:t>Zmieszane odpady opakowaniowe</w:t>
            </w:r>
          </w:p>
          <w:p>
            <w:pPr>
              <w:pStyle w:val="Normal"/>
              <w:rPr/>
            </w:pPr>
            <w:r>
              <w:rPr/>
              <w:t>Opakowania ze szkła</w:t>
            </w:r>
          </w:p>
          <w:p>
            <w:pPr>
              <w:pStyle w:val="Normal"/>
              <w:rPr/>
            </w:pPr>
            <w:r>
              <w:rPr/>
              <w:t>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( np. środkami ochrony roślin I i II klasy toksyczności - 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 metali zawierające niebezpieczne porowate elementy wzmocnienia konstrukcyjnego ( np. azbest), wy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pier i tektura</w:t>
            </w:r>
          </w:p>
          <w:p>
            <w:pPr>
              <w:pStyle w:val="Normal"/>
              <w:rPr/>
            </w:pPr>
            <w:r>
              <w:rPr/>
              <w:t>Szkł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pady kuchenne ulegając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degradacji</w:t>
            </w:r>
          </w:p>
          <w:p>
            <w:pPr>
              <w:pStyle w:val="Normal"/>
              <w:rPr/>
            </w:pPr>
            <w:r>
              <w:rPr/>
              <w:t>Odzież</w:t>
            </w:r>
          </w:p>
          <w:p>
            <w:pPr>
              <w:pStyle w:val="Normal"/>
              <w:rPr/>
            </w:pPr>
            <w:r>
              <w:rPr/>
              <w:t>Tekstylia</w:t>
            </w:r>
          </w:p>
          <w:p>
            <w:pPr>
              <w:pStyle w:val="Normal"/>
              <w:rPr/>
            </w:pPr>
            <w:r>
              <w:rPr/>
              <w:t>Rozpuszczalniki</w:t>
            </w:r>
          </w:p>
          <w:p>
            <w:pPr>
              <w:pStyle w:val="Normal"/>
              <w:rPr/>
            </w:pPr>
            <w:r>
              <w:rPr/>
              <w:t>Kwasy</w:t>
            </w:r>
          </w:p>
          <w:p>
            <w:pPr>
              <w:pStyle w:val="Normal"/>
              <w:rPr/>
            </w:pPr>
            <w:r>
              <w:rPr/>
              <w:t>Alkalia</w:t>
            </w:r>
          </w:p>
          <w:p>
            <w:pPr>
              <w:pStyle w:val="Normal"/>
              <w:rPr/>
            </w:pPr>
            <w:r>
              <w:rPr/>
              <w:t>Odczynniki fotograficzne</w:t>
            </w:r>
          </w:p>
          <w:p>
            <w:pPr>
              <w:pStyle w:val="Normal"/>
              <w:rPr/>
            </w:pPr>
            <w:r>
              <w:rPr/>
              <w:t>Środki ochrony roślin I i II klasy toksyczności (bardzo toksyczne i toksyczne np. herbicydy, insekcydy)</w:t>
            </w:r>
          </w:p>
          <w:p>
            <w:pPr>
              <w:pStyle w:val="Normal"/>
              <w:rPr/>
            </w:pPr>
            <w:r>
              <w:rPr/>
              <w:t>Lampy fluorescencyjne i inne odpady zawierające rtęć</w:t>
            </w:r>
          </w:p>
          <w:p>
            <w:pPr>
              <w:pStyle w:val="Normal"/>
              <w:rPr/>
            </w:pPr>
            <w:r>
              <w:rPr/>
              <w:t>Urządzenia zawierające freon</w:t>
            </w:r>
          </w:p>
          <w:p>
            <w:pPr>
              <w:pStyle w:val="Normal"/>
              <w:rPr/>
            </w:pPr>
            <w:r>
              <w:rPr/>
              <w:t>Oleje i tłuszcze jadalne</w:t>
            </w:r>
          </w:p>
          <w:p>
            <w:pPr>
              <w:pStyle w:val="Normal"/>
              <w:rPr/>
            </w:pPr>
            <w:r>
              <w:rPr/>
              <w:t>Oleje i tłuszcze inne niż wymienione w 20 01 25</w:t>
            </w:r>
          </w:p>
          <w:p>
            <w:pPr>
              <w:pStyle w:val="Normal"/>
              <w:rPr/>
            </w:pPr>
            <w:r>
              <w:rPr/>
              <w:t>Farby, tłuszcze, farby drukarskie, kleje, lepiszcze i żywiec zawierający substancje niebezpieczne</w:t>
            </w:r>
          </w:p>
          <w:p>
            <w:pPr>
              <w:pStyle w:val="Normal"/>
              <w:rPr/>
            </w:pPr>
            <w:r>
              <w:rPr/>
              <w:t>Farby, tłuszcze, arby drukarskie, kleje, lepiszcze i żywiec inne niż wymienione w 20 01 27</w:t>
            </w:r>
          </w:p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  <w:p>
            <w:pPr>
              <w:pStyle w:val="Normal"/>
              <w:rPr/>
            </w:pPr>
            <w:r>
              <w:rPr/>
              <w:t>Detergenty inne niż wymienione w 20 01 29</w:t>
            </w:r>
          </w:p>
          <w:p>
            <w:pPr>
              <w:pStyle w:val="Normal"/>
              <w:rPr/>
            </w:pPr>
            <w:r>
              <w:rPr/>
              <w:t>Leki cytotoksyczne i cytostatyczne</w:t>
            </w:r>
          </w:p>
          <w:p>
            <w:pPr>
              <w:pStyle w:val="Normal"/>
              <w:rPr/>
            </w:pPr>
            <w:r>
              <w:rPr/>
              <w:t>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Baterie i akumulatory łącznie z bateriami i akumulatorami wymienionymi w 16 06 01, 16 06 02 lub 16 06 03 oraz niesortowalne baterie i akumulatory zawierające baterie </w:t>
            </w:r>
          </w:p>
          <w:p>
            <w:pPr>
              <w:pStyle w:val="Normal"/>
              <w:rPr/>
            </w:pPr>
            <w:r>
              <w:rPr/>
              <w:t>Baterie i akumulatory inne niż wymienione w 20 01 33</w:t>
            </w:r>
          </w:p>
          <w:p>
            <w:pPr>
              <w:pStyle w:val="Normal"/>
              <w:rPr/>
            </w:pPr>
            <w:r>
              <w:rPr/>
              <w:t>Zużyte urządzenia elektryczne  i elektroniczne inne niż wymienione w 20 01 21 i 20 01 23 zawierające niebezpieczne składniki,</w:t>
            </w:r>
          </w:p>
          <w:p>
            <w:pPr>
              <w:pStyle w:val="Normal"/>
              <w:rPr/>
            </w:pPr>
            <w:r>
              <w:rPr/>
              <w:t>Zużyte urządzenia elektryczne i  elektroniczne  inne niż wymienione w 20 01 21, 20 01 23 i 20 01 25</w:t>
            </w:r>
          </w:p>
          <w:p>
            <w:pPr>
              <w:pStyle w:val="Normal"/>
              <w:rPr/>
            </w:pPr>
            <w:r>
              <w:rPr/>
              <w:t>Drewno zawierające substancje niebezpieczne,</w:t>
            </w:r>
          </w:p>
          <w:p>
            <w:pPr>
              <w:pStyle w:val="Normal"/>
              <w:rPr/>
            </w:pPr>
            <w:r>
              <w:rPr/>
              <w:t>Drewno inne niż wymienione w 20 01 37,</w:t>
            </w:r>
          </w:p>
          <w:p>
            <w:pPr>
              <w:pStyle w:val="Normal"/>
              <w:rPr/>
            </w:pPr>
            <w:r>
              <w:rPr/>
              <w:t>Tworzywa sztuczne,</w:t>
            </w:r>
          </w:p>
          <w:p>
            <w:pPr>
              <w:pStyle w:val="Normal"/>
              <w:rPr/>
            </w:pPr>
            <w:r>
              <w:rPr/>
              <w:t>Metale,</w:t>
            </w:r>
          </w:p>
          <w:p>
            <w:pPr>
              <w:pStyle w:val="Normal"/>
              <w:rPr/>
            </w:pPr>
            <w:r>
              <w:rPr/>
              <w:t>Odpady zmiotek wentylacyjnych,</w:t>
            </w:r>
          </w:p>
          <w:p>
            <w:pPr>
              <w:pStyle w:val="Normal"/>
              <w:rPr/>
            </w:pPr>
            <w:r>
              <w:rPr/>
              <w:t>Środki ochrony roślin inne niż wymienione w 20 01 19,</w:t>
            </w:r>
          </w:p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  <w:p>
            <w:pPr>
              <w:pStyle w:val="Normal"/>
              <w:rPr/>
            </w:pPr>
            <w:r>
              <w:rPr/>
              <w:t>Odpady ulegające biodegradacji</w:t>
            </w:r>
          </w:p>
          <w:p>
            <w:pPr>
              <w:pStyle w:val="Normal"/>
              <w:rPr/>
            </w:pPr>
            <w:r>
              <w:rPr/>
              <w:t>Gleba i ziemia, w tym kamienie</w:t>
            </w:r>
          </w:p>
          <w:p>
            <w:pPr>
              <w:pStyle w:val="Normal"/>
              <w:rPr/>
            </w:pPr>
            <w:r>
              <w:rPr/>
              <w:t>Inne odpady ulegające biodegradacji,</w:t>
            </w:r>
          </w:p>
          <w:p>
            <w:pPr>
              <w:pStyle w:val="Normal"/>
              <w:rPr/>
            </w:pPr>
            <w:r>
              <w:rPr/>
              <w:t>Niesegregowane (zmieszane) odpady komunalne,</w:t>
            </w:r>
          </w:p>
          <w:p>
            <w:pPr>
              <w:pStyle w:val="Normal"/>
              <w:rPr/>
            </w:pPr>
            <w:r>
              <w:rPr/>
              <w:t>Odpady z targowisk,</w:t>
            </w:r>
          </w:p>
          <w:p>
            <w:pPr>
              <w:pStyle w:val="Normal"/>
              <w:rPr/>
            </w:pPr>
            <w:r>
              <w:rPr/>
              <w:t>Odpady z czyszczenia ulic i placów,</w:t>
            </w:r>
          </w:p>
          <w:p>
            <w:pPr>
              <w:pStyle w:val="Normal"/>
              <w:rPr/>
            </w:pPr>
            <w:r>
              <w:rPr/>
              <w:t>Szlamy ze zbiorników bezodpływowych służących do gromadzenia nieczystości,</w:t>
            </w:r>
          </w:p>
          <w:p>
            <w:pPr>
              <w:pStyle w:val="Normal"/>
              <w:rPr/>
            </w:pPr>
            <w:r>
              <w:rPr/>
              <w:t>Odpady ze studzienek kanalizacyjnych,</w:t>
            </w:r>
          </w:p>
          <w:p>
            <w:pPr>
              <w:pStyle w:val="Normal"/>
              <w:rPr/>
            </w:pPr>
            <w:r>
              <w:rPr/>
              <w:t>Odpady wielkogabarytowe,</w:t>
            </w:r>
          </w:p>
          <w:p>
            <w:pPr>
              <w:pStyle w:val="Normal"/>
              <w:rPr/>
            </w:pPr>
            <w:r>
              <w:rPr/>
              <w:t>Odpady komunalne niewymienione w innych podgrup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te opony</w:t>
            </w:r>
          </w:p>
          <w:p>
            <w:pPr>
              <w:pStyle w:val="Normal"/>
              <w:rPr/>
            </w:pPr>
            <w:r>
              <w:rPr/>
              <w:t>Odpady betonu orz gruz betonowy z rozbiórek i remontów</w:t>
            </w:r>
          </w:p>
          <w:p>
            <w:pPr>
              <w:pStyle w:val="Normal"/>
              <w:rPr/>
            </w:pPr>
            <w:r>
              <w:rPr/>
              <w:t>Gruz ceglany</w:t>
            </w:r>
          </w:p>
          <w:p>
            <w:pPr>
              <w:pStyle w:val="Normal"/>
              <w:rPr/>
            </w:pPr>
            <w:r>
              <w:rPr/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/>
              <w:t>Usunięte tynki, tapety, okleiny itp.</w:t>
            </w:r>
          </w:p>
          <w:p>
            <w:pPr>
              <w:pStyle w:val="Normal"/>
              <w:rPr/>
            </w:pPr>
            <w:r>
              <w:rPr/>
              <w:t>Drewno,</w:t>
            </w:r>
          </w:p>
          <w:p>
            <w:pPr>
              <w:pStyle w:val="Normal"/>
              <w:rPr/>
            </w:pPr>
            <w:r>
              <w:rPr/>
              <w:t>Szkło,</w:t>
            </w:r>
          </w:p>
          <w:p>
            <w:pPr>
              <w:pStyle w:val="Normal"/>
              <w:rPr/>
            </w:pPr>
            <w:r>
              <w:rPr/>
              <w:t>Tworzywa sztuczne</w:t>
            </w:r>
          </w:p>
          <w:p>
            <w:pPr>
              <w:pStyle w:val="Normal"/>
              <w:rPr/>
            </w:pPr>
            <w:r>
              <w:rPr/>
              <w:t>Asfalt inny niż wymieniony w 17 03 01</w:t>
            </w:r>
          </w:p>
          <w:p>
            <w:pPr>
              <w:pStyle w:val="Normal"/>
              <w:rPr/>
            </w:pPr>
            <w:r>
              <w:rPr/>
              <w:t>Odpadowa papa</w:t>
            </w:r>
          </w:p>
          <w:p>
            <w:pPr>
              <w:pStyle w:val="Normal"/>
              <w:rPr/>
            </w:pPr>
            <w:r>
              <w:rPr/>
              <w:t>Miedź, brąz, mosiądz</w:t>
            </w:r>
          </w:p>
          <w:p>
            <w:pPr>
              <w:pStyle w:val="Normal"/>
              <w:rPr/>
            </w:pPr>
            <w:r>
              <w:rPr/>
              <w:t>Aluminium</w:t>
            </w:r>
          </w:p>
          <w:p>
            <w:pPr>
              <w:pStyle w:val="Normal"/>
              <w:rPr/>
            </w:pPr>
            <w:r>
              <w:rPr/>
              <w:t>Ołów,</w:t>
            </w:r>
          </w:p>
          <w:p>
            <w:pPr>
              <w:pStyle w:val="Normal"/>
              <w:rPr/>
            </w:pPr>
            <w:r>
              <w:rPr/>
              <w:t>Cynk,</w:t>
            </w:r>
          </w:p>
          <w:p>
            <w:pPr>
              <w:pStyle w:val="Normal"/>
              <w:rPr/>
            </w:pPr>
            <w:r>
              <w:rPr/>
              <w:t>Żelazo i stal</w:t>
            </w:r>
          </w:p>
          <w:p>
            <w:pPr>
              <w:pStyle w:val="Normal"/>
              <w:rPr/>
            </w:pPr>
            <w:r>
              <w:rPr/>
              <w:t>Cyna,</w:t>
            </w:r>
          </w:p>
          <w:p>
            <w:pPr>
              <w:pStyle w:val="Normal"/>
              <w:rPr/>
            </w:pPr>
            <w:r>
              <w:rPr/>
              <w:t>Mieszaniny metali,</w:t>
            </w:r>
          </w:p>
          <w:p>
            <w:pPr>
              <w:pStyle w:val="Normal"/>
              <w:rPr/>
            </w:pPr>
            <w:r>
              <w:rPr/>
              <w:t>Kable inne niż wymienione w 17 04 10</w:t>
            </w:r>
          </w:p>
          <w:p>
            <w:pPr>
              <w:pStyle w:val="Normal"/>
              <w:rPr/>
            </w:pPr>
            <w:r>
              <w:rPr/>
              <w:t>Tłuczeń torowy ( kruszywo) inne niż wymienione w 17 05 17</w:t>
            </w:r>
          </w:p>
          <w:p>
            <w:pPr>
              <w:pStyle w:val="Normal"/>
              <w:rPr/>
            </w:pPr>
            <w:r>
              <w:rPr/>
              <w:t>Materiały izolacyjne inne niż wymienione w 17 06 01 i 17 05 07</w:t>
            </w:r>
          </w:p>
          <w:p>
            <w:pPr>
              <w:pStyle w:val="Normal"/>
              <w:rPr/>
            </w:pPr>
            <w:r>
              <w:rPr/>
              <w:t>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Zmieszane odpady z budowy, remontów i demontażu inne niż wymienione w 17 09 01, 17 09 02, 17 09 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04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608"/>
        <w:gridCol w:w="1492"/>
        <w:gridCol w:w="1440"/>
        <w:gridCol w:w="1620"/>
        <w:gridCol w:w="3780"/>
        <w:gridCol w:w="1268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ązek Komuna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każone Środo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/s w Łosicach</w:t>
            </w:r>
          </w:p>
          <w:p>
            <w:pPr>
              <w:pStyle w:val="Normal"/>
              <w:rPr/>
            </w:pPr>
            <w:r>
              <w:rPr>
                <w:b/>
              </w:rPr>
              <w:t>ul. Ekologiczn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200 Łos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2 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-00-62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19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eksty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oraz gruz betonowy z rozbiórki i remo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 ceg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, odpadowych  materiałów ceramicznych i elementów wyposażenia  inne niż wymienione w 17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te tynki, tapety, okleiny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remontów i przebudowy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 inny niż wymieniony w 17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owa p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, inne niż wymienione w 17 05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udowy, remontów i demontażu inne niż wymienione w 17 09 01, 17 09 02, 17 09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 kuchenne 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e z bateriami i akumulatorami wymienionymi w 16 06 01, 16 06 02 lub 16 06 03 oraz  niesortowalne baterie i akumulatory zawierające t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e urządzenia elektryczne i elektroniczne inne niż wymienione w 20 01 21 i 20 01 23 zawierające niebezpieczne skład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e elektryczne i elektroniczne inne niż wymienione  w 20 0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a ( zmieszane) odpady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my ze zbiorników bezodpływowych służących do gromadzenia  nie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 04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5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608"/>
        <w:gridCol w:w="1672"/>
        <w:gridCol w:w="1685"/>
        <w:gridCol w:w="1195"/>
        <w:gridCol w:w="3960"/>
        <w:gridCol w:w="1088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wodzie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81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zmianę wpi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wodzie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81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rejestru na wniosek przedsiębiorcy z dn. 31.10.2018, decyzja Wójta Gminy Korczew RŚ.6235.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wodzie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81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5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-01-32-5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891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 1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akowani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posażeni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kowania zawierające pozostałości substancji  niebezpiecznych lub nimi zanieczyszczone( itp. środkami ochrony roślin I i II klasy toksyczności- bardzo toksyczne i toksycz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a z metali zawierające niebezpieczne porowate elementy wzmocnienia konstrukcyjnego ( itp. azbest), włącznie z pustymi pojemnikami ciśnieniow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 oraz gruz betonowy z rozbiórki i remo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 ceg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, odpadłych materiałów ceramicznych  i elementów wyposażenia 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 inny niż wymieniony w 17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ź, brąz, mosiąd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iny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e inne niż wymienione w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torowy( kruszywo) inny niż wymienione w 17 05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riały konstrukcyjne zawierające gips inne niż wymienione w 17 08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udowy, remontów i demontażu inne niż wymienione w 17 09 01,  17 09 02 i 17 09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ki ochrony roślin I i II klasy toksyczności(bardzo toksyczne i toksyczne itp. herbicydy, insektycyd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 fluorescencyjne i inne 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i tłuszcz inne niż jadal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usze, farby drukarskie, kleje lepiszcze i żywice niezawierające substancji niebezpi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niezawierające substancji niebezpi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cytotoksyczne i cytosta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erie i akumulatory łącznie z bateriami i akumulatorami ołowiowymi, niklowo-kadmowymi lub  bateriami zawierającymi rtęć oraz niesortowaln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e i akumulatory inne niż baterie i </w:t>
            </w:r>
            <w:r>
              <w:rPr>
                <w:sz w:val="20"/>
                <w:szCs w:val="20"/>
              </w:rPr>
              <w:t>akumulatory łącznie z bateriami i akumulatorami ołowiowymi, niklowo-kadmowymi lub ateriami zawierającymi  rtęć oraz niesortowalnymi bateriami i akumulatorami zawierającymi t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yte urządzenia elektryczne i elektroniczne inne niż lampy fluorescencyjne i inne odpady zawierające rtęć i urządzenia zawierające freony zawierające niebezpieczne skła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lampy fluorescencyjne i inne odpady zawierające rtęć,urządzeni9a zawierające freon i zużyte  urządzenia elektryczne i elektroniczne zawierające niebezpieczne skła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niezawierające substancji niebezpi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pady zmiotek wentylacyj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ki ochrony roślin inne niż środki </w:t>
            </w:r>
            <w:r>
              <w:rPr>
                <w:sz w:val="20"/>
                <w:szCs w:val="20"/>
              </w:rPr>
              <w:t>ochrony roślin I i II klasy toksyczności( bardzo toksyczne i toksyczne itp. herbicydy, insekcyd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niewymienione frakcje zawierające </w:t>
            </w:r>
            <w:r>
              <w:rPr>
                <w:sz w:val="20"/>
                <w:szCs w:val="20"/>
              </w:rPr>
              <w:t>w sposób selektywny w podgrupie Odpady komunalne segregowane i gromadzone selektywnie [ z wyłączeniem  odpadów opakowaniowych ( włącznie z selektywnie gromadzonymi komunalnymi odpadami opakowaniowymi )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dady ulegające biodegrad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segregowane ( zmieszane ) odpady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y ze zbiorników bezodpływowych służących do  gromadzenia nie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6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03"/>
        <w:gridCol w:w="1654"/>
        <w:gridCol w:w="1755"/>
        <w:gridCol w:w="1185"/>
        <w:gridCol w:w="3893"/>
        <w:gridCol w:w="1370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Usług Komunalnych                           „ Czyścioch Bis”                 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jr Hubala 1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16-400 Suwa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 wpisu na wniosek z dn. 10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ubach Sp. z o.o 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rszałkowska 111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00-102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rejestru na wniosek przedsiębiorcy z dn. 18.12.2017r. decyzją Wójta Gminy Kor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6235.3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ubach Sp. z o.o 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rszałkowska 11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102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------------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4 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18 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-15-84-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-----------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028025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------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 toksyczności ( bardzo toksyczne i toksyczne itp. herbicydy, insek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 i inne odpady zawierające 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 drukarskie, kleje, lepiszcze i żywice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erie i akumulatory łącznie z bateriami i akumulatorami wymienionymi w 16  06 01, 16 06 02 lub 16 06 03 oraz nie 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23 zawierające niebezpieczne składniki (</w:t>
            </w:r>
            <w:r>
              <w:rPr>
                <w:sz w:val="20"/>
                <w:szCs w:val="20"/>
                <w:vertAlign w:val="super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 ( itp. środkami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 metali zawierające niebezpieczne porowate elementy wzmocnienia konstrukcyjnego ( itp. azbest ), włącznie z pustymi pojemnikami ciśnieniowymi Z 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by, tłuszcze. Farby drukarskie, kleje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frakcje 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ę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ę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 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 nie 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yposażeni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innych materiałów ceramicznych i elementów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yposaż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ych  materiałów  ceramicznych i elementów wyposażenia innych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inny niż wymienione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( kruszywo) inny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6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7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05"/>
        <w:gridCol w:w="1667"/>
        <w:gridCol w:w="1682"/>
        <w:gridCol w:w="1192"/>
        <w:gridCol w:w="3942"/>
        <w:gridCol w:w="137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rosław Wygląd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n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400 Garw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rejestru na wniosek przedsiębiorcy z dn. 20.12.2018 decyzją Wójta Gminy Kor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6235.1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rosław Wygląd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n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400 Garw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-001-28-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7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99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eksty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 I i II klasy toksyczności( bardzo toksyczne i toksyczne np. herbicydy, insek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i tłuszcze inne niż wymienione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łuszcze, farby drukarskie, kleje, lepiszcze i żywice zawierające 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i, tłuszcze, farby drukarskie, kleje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ę z bateriami i akumulatorami wymienionymi w 16 06 01, 16 06 02 lub 16 06 03 oraz niesortowal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i akumulatory inne niż wymienione w 20 01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e urządzenie elektryczne i elektroniczne inne niż wymienione w 20 01 21 i 20 01 23 zawierające niebezpieczne n składniki</w:t>
            </w:r>
            <w:r>
              <w:rPr>
                <w:sz w:val="20"/>
                <w:szCs w:val="20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frakcje zbierane w sposób selekty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, ziemia w tym kam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 zmieszane) odpady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ady z czyszczenia ulic i pla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y ze zbiorników bezodpływowych służących do gromadzenia  nie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7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8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06"/>
        <w:gridCol w:w="1667"/>
        <w:gridCol w:w="1681"/>
        <w:gridCol w:w="1192"/>
        <w:gridCol w:w="3942"/>
        <w:gridCol w:w="137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11-go Listopada 1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0 Sied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miana adres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kład Utylizacji Odpadów Sp. z o.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łoni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0 Siedl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2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4.2014 r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-20-90-3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6335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do wycierania (szmaty, ścierki i inne wymienione niż w 15 02 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 kruszywo) inny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inż.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 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zie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asy toksyczności ( bardzo toksyczne i toksyczne np. herbicydy, insek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 żywice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 i  akumulatory  łącznie z bateriami i akumulatorami wymienionymi w  16 06 01, 16 06 02 lub 16 06 03  oraz nie 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 i akumulatory inne niż wymienione 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,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segregowane  (zmieszane)  odpady komunal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 bezodpływowych służących do gromadzenia 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8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48"/>
          <w:szCs w:val="48"/>
        </w:rPr>
        <w:t>2013 RO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RŚ.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06"/>
        <w:gridCol w:w="1669"/>
        <w:gridCol w:w="1450"/>
        <w:gridCol w:w="1426"/>
        <w:gridCol w:w="3794"/>
        <w:gridCol w:w="151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IA 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a 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artyzantów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50 Ożarów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ENIE Z REJESTRU</w:t>
            </w:r>
          </w:p>
          <w:p>
            <w:pPr>
              <w:pStyle w:val="Normal"/>
              <w:rPr/>
            </w:pPr>
            <w:r>
              <w:rPr/>
              <w:t>oznaczenie przedsiębior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IA 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a 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artyzantów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50 Ożarów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rejestru na wniosek spółki z dnia 20.10.2017 r. Decyzją Wójta Gm. Korczew RŚ.6235.2.2017 z dniem 21.11.201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3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17 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196 54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w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543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niewymienione frakcje zbierane w sposób selektyw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1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06"/>
        <w:gridCol w:w="1669"/>
        <w:gridCol w:w="1450"/>
        <w:gridCol w:w="1426"/>
        <w:gridCol w:w="3794"/>
        <w:gridCol w:w="151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HU „ Czyścioch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leeberga 2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691 Białyst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rejestru na wniosek spółki z dn. 07.07.2016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ą Wójta Gm. Kor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6235.1.2016 z 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7.2016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3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12.07.2016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-10-05-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98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szczo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tekstyl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(np. środkami ochrony roślin I Iii klasy toksyczności-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metali zawierające niebezpieczne porowate elementy wzmocnienia konstrukcyjnego ( np. azbest), wyłącznie z pustymi pojemnikami ciśnie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falt  inny niż  wymieniony  w 17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 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czeń torowy ( kruszywo) inne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asy toksyczności ( bardzo toksyczne i toksyczne np. herbicydy ,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ę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lącznie z bateriami i akumulatorami wymienionymi w 16 06 01, 16 0602 lub 16 06 03 oraz nie 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u ochrony roślin inne niż wymienione w  20 01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2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06"/>
        <w:gridCol w:w="1669"/>
        <w:gridCol w:w="1450"/>
        <w:gridCol w:w="1426"/>
        <w:gridCol w:w="3794"/>
        <w:gridCol w:w="151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partner Jacek Suchecki i wspólnicy Sp.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leeberga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691 Białys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kreśl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6235.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3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-30-58-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74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szczo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tekstyl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(np. środkami ochrony roślin I Iii klasy toksyczności-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metali zawierające niebezpieczne porowate elementy wzmocnienia konstrukcyjnego ( np. azbest), wyłącznie z pustymi pojemnikami ciśnie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 inny niż  wymieniony  w 17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 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łuczeń torowy ( kruszywo) inne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asy toksyczności ( bardzo toksyczne i toksyczne np. herbicydy ,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ę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lącznie z bateriami i akumulatorami wymienionymi w 16 06 01, 16 0602 lub 16 06 03 oraz nie 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u ochrony roślin inne niż wymienione w  20 01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3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0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06"/>
        <w:gridCol w:w="1669"/>
        <w:gridCol w:w="1450"/>
        <w:gridCol w:w="1426"/>
        <w:gridCol w:w="3794"/>
        <w:gridCol w:w="151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-GAZ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iałostocka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s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-000-12-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1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szczo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, tkaniny do wycierania/np. szmaty, ścierki/ i ubrania ochronne inne niż wymienione w 150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e niż wymienione w 168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e niż wymienione w 168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remontów i przebudowy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 inne niż wymienione w 17 05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 zawierające gips inne niż wymienione w 17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0901, 170902, 170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z.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ż wymienione 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 i ziemia w tym ka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egregowane ( zmieszane 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Ś.04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Ś. 05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87"/>
        <w:gridCol w:w="1634"/>
        <w:gridCol w:w="1441"/>
        <w:gridCol w:w="1392"/>
        <w:gridCol w:w="3666"/>
        <w:gridCol w:w="1783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Y K R E Ś L E N I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Rejestru działalności na wniosek  przedsiębiorcy z dnia 29.12.2014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Usług Komunalnych w Siedlcach ul. Brzeska 110 08-110 Siedl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1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 2013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-000-62-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08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,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 nimi zanieczyszczone ( np. środkami ochrony roślin I Iii klasy toksyczności – bardzo toksyczne i toksyczn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atali zawierające niebezpieczne porowate elementy wzmocnienia konstrukcyjnego ( np. azbest)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 kruszywo) inny niż wymienione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toksyczności ( bardzo toksyczne i toksyczne np. herbicydy, insekcydy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 lepiszcze i żywice zawierające substancje niebezpie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z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łącznie z bateriami i akumulatorami wymienionymi w 16 06 01, 16 06 02 lub 16 06 03 oraz niesortowalne baterie i akumulatory 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ę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leba i ziemia w tym kami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odpady 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 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Wójta RŚ.6235.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1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 05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Ś.06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83"/>
        <w:gridCol w:w="1656"/>
        <w:gridCol w:w="1442"/>
        <w:gridCol w:w="1415"/>
        <w:gridCol w:w="3688"/>
        <w:gridCol w:w="1503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-MAR WOJCI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SZE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Janowska 6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0 Sied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---------------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na wnio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3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wykreśl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cyzja z dnia 14 maja 2014 r. znak: RŚ.6235.4.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514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029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6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4 rok</w:t>
      </w:r>
    </w:p>
    <w:p>
      <w:pPr>
        <w:pStyle w:val="Normal"/>
        <w:rPr>
          <w:b/>
          <w:b/>
        </w:rPr>
      </w:pPr>
      <w:r>
        <w:rPr>
          <w:b/>
        </w:rPr>
        <w:t>RŚ.01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06"/>
        <w:gridCol w:w="1859"/>
        <w:gridCol w:w="1383"/>
        <w:gridCol w:w="1317"/>
        <w:gridCol w:w="3780"/>
        <w:gridCol w:w="151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każone Środowisko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Ekologiczna 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200 Łos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4 r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6-02-48-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135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eksty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oraz gruz betonowy z rozbiórki i remo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 ceg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nych materiałów ceramicznych i elementów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, odpadowych  materiałów ceramicznych i elementów wyposażenia  inne niż wymienione w 17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te tynki, tapety, okleiny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remontów i przebudowy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 inny niż wymieniony w 17 03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owa p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 i 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, inne niż wymienione w 17 05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strukcyjne zawierające gips inne niż wymienione w 17 08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udowy, remontów i demontażu inne niż wymienione w 17 09 01, 17 09 02, 17 09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 kuchenne 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e z bateriami i akumulatorami wymienionymi w 16 06 01, 16 06 02 lub 16 06 03 oraz  niesortowalne baterie i akumulatory zawierające t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e urządzenia elektryczne i elektroniczne inne niż wymienione w 20 01 21 i 20 01 23 zawierające niebezpieczne skład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e elektryczne i elektroniczne inne niż wymienione  w 20 0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a ( zmieszane) odpady komu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my ze zbiorników bezodpływowych służących do gromadzenia  nie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.01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 xml:space="preserve">Rok 2019 </w:t>
      </w:r>
    </w:p>
    <w:p>
      <w:pPr>
        <w:pStyle w:val="Normal"/>
        <w:rPr>
          <w:b/>
          <w:b/>
        </w:rPr>
      </w:pPr>
      <w:r>
        <w:rPr>
          <w:b/>
        </w:rPr>
        <w:t>RŚ 01/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608"/>
        <w:gridCol w:w="1672"/>
        <w:gridCol w:w="1685"/>
        <w:gridCol w:w="1195"/>
        <w:gridCol w:w="3960"/>
        <w:gridCol w:w="1088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 i adres albo imię, nazwisko  i adres przedsiębiorc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a</w:t>
            </w:r>
          </w:p>
          <w:p>
            <w:pPr>
              <w:pStyle w:val="Normal"/>
              <w:rPr/>
            </w:pPr>
            <w:r>
              <w:rPr>
                <w:b/>
              </w:rPr>
              <w:t>wpisu do rejestru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Identyfikacji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IP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umer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identyfikacj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oda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ON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 odp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DIS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wodzie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981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-01-32-5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89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papieru i tekt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Ś</w:t>
            </w:r>
          </w:p>
          <w:p>
            <w:pPr>
              <w:pStyle w:val="Normal"/>
              <w:rPr/>
            </w:pPr>
            <w:r>
              <w:rPr>
                <w:b/>
              </w:rPr>
              <w:t>01/2019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drewn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metalu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wielomateriałow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szane odpady opakowaniow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e szkł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tekstyliów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10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awierające pozostałości substancji  niebezpiecznych lub nimi zanieczyszczone( np. środkami ochrony roślin I i II klasy toksyczności- bardzo toksyczne i toksyczne)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11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enty materiały filtracyjne, tkaniny do wycierania, ubrania ochronne zanieczyszczone substancjami niebezpiecznym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1 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e opony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1 13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y hamulcow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4*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y zapobiegające zamarzaniu zawierające niebezpieczne substancj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1 9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iewymienione odpady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3 8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 spożywcze przeterminowane lub nieprzydat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Baterie i akumulatory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betonu  oraz gruz betonowy z rozbiórki i remontów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z ceglany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innych materiałów ceramicznych i elementów wyposażeni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szane odpady z betonu, gruzu ceglanego, </w:t>
            </w:r>
            <w:r>
              <w:rPr>
                <w:u w:val="single"/>
              </w:rPr>
              <w:t>odpadłych</w:t>
            </w:r>
            <w:r>
              <w:rPr/>
              <w:t xml:space="preserve"> materiałów ceramicznych  i elementów wyposażenia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8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te tynki, tapety, okleiny itp.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 inny niż wymieniony w 17 03 0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03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ła i produkty smołow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8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wa pap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ź, brąz, mosiądz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k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o i stal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iny metal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e inne niż wymienione w 17 04 1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 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a i ziemia, w tym kamienie, inne niż wymienione w 17 05 0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 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 torowy (kruszywo) inny niż wymieniony w 17 05 05;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 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czeń torowy( kruszywo) inny niż wymienione w </w:t>
            </w:r>
          </w:p>
          <w:p>
            <w:pPr>
              <w:pStyle w:val="Normal"/>
              <w:rPr/>
            </w:pPr>
            <w:r>
              <w:rPr/>
              <w:t>17 05 0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zolacyjne inne niż wymienione w 17 06 01 i 17 06 0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8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konstrukcyjne zawierające gips inne niż wymienione w 17 08 01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9 02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9 03*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dpady z budowy, remontów inne niż wymienione w 17 09 01, 17 09 02 i 17 09 0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szane odpady z budowy, remontów i demontażu inne niż wymienione w 17 09 01,  17 09 02 i 17 09 0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eż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yli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3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4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y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5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7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 19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ochrony roślin I i II klasy toksyczności(bardzo toksyczne i toksyczne np. herbicydy, insektycydy)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y  fluorescencyjne i inne  odpady zawierające rtęć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3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zawierające freon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e i tłuszcze jadal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6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e i tłuszcz inne niż </w:t>
            </w:r>
            <w:r>
              <w:rPr>
                <w:u w:val="single"/>
              </w:rPr>
              <w:t>jadalne,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7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, tusze, farby drukarskie, kleje, lepiszcze i żywice zawierające substancje niebezpie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y, tusze, farby drukarskie, kleje lepiszcze i żywice </w:t>
            </w:r>
            <w:r>
              <w:rPr>
                <w:u w:val="single"/>
              </w:rPr>
              <w:t>niezawierające substancji niebezpiecznych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9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y niezawierające substancji niebezpiecznych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1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inne niż </w:t>
            </w:r>
            <w:r>
              <w:rPr>
                <w:u w:val="single"/>
              </w:rPr>
              <w:t>cytotoksyczne i cytostatycz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3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rie i akumulatory łącznie z bateriami i </w:t>
            </w:r>
            <w:r>
              <w:rPr>
                <w:u w:val="single"/>
              </w:rPr>
              <w:t>akumulatorami ołowiowymi, niklowo-kadmowymi lub  bateriami zawierającymi rtęć oraz niesortowaln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erie i akumulatory inne niż baterie i </w:t>
            </w:r>
            <w:r>
              <w:rPr>
                <w:sz w:val="20"/>
                <w:szCs w:val="20"/>
              </w:rPr>
              <w:t xml:space="preserve">akumulatory </w:t>
            </w:r>
            <w:r>
              <w:rPr>
                <w:sz w:val="20"/>
                <w:szCs w:val="20"/>
                <w:u w:val="single"/>
              </w:rPr>
              <w:t>łącznie z bateriami i akumulatorami ołowiowymi, niklowo-kadmowymi lub bateriami zawierającymi  rtęć oraz niesortowalnymi bateriami i akumulatorami zawierającymi te baterie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5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żyte urządzenia elektryczne i elektroniczne inne </w:t>
            </w:r>
            <w:r>
              <w:rPr>
                <w:u w:val="single"/>
              </w:rPr>
              <w:t>niż lampy fluorescencyjne i inne odpady zawierające rtęć i urządzenia zawierające freony zawierające niebezpieczne składniki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elektryczne i elektroniczne inne niż lampy fluorescencyjne i inne odpady zawierające rtęć,urządzenia zawierające freon i zużyte  urządzenia elektryczne i elektroniczne zawierające niebezpieczne składnik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zawierające substancje niebezpi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no </w:t>
            </w:r>
            <w:r>
              <w:rPr>
                <w:u w:val="single"/>
              </w:rPr>
              <w:t>niezawierające substancji niebezpie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miotek wentylacyjnyc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Środki ochrony roślin inne niż środki  </w:t>
            </w:r>
            <w:r>
              <w:rPr>
                <w:sz w:val="20"/>
                <w:szCs w:val="20"/>
                <w:u w:val="single"/>
              </w:rPr>
              <w:t>ochrony roślin I i II klasy toksyczności( bardzo toksyczne i toksyczne np. herbicydy, insekcydy</w:t>
            </w:r>
            <w:r>
              <w:rPr>
                <w:u w:val="singl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niewymienione frakcje zawierające </w:t>
            </w:r>
            <w:r>
              <w:rPr>
                <w:sz w:val="20"/>
                <w:szCs w:val="20"/>
              </w:rPr>
              <w:t xml:space="preserve">w sposób selektywny w podgrupi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dpady komunalne segregowane i gromadzone selektywnie [ z wyłączeniem  odpadów opakowaniowych ( włącznie z selektywnie gromadzonymi komunalnymi odpadami opakowaniowymi 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dpady ulegające biodegrada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 zmieszane ) odpady komunal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 targowis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3 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my ze zbiorników bezodpływowych służących do  gromadzenia nieczyst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3:00Z</dcterms:created>
  <dc:creator>Admin</dc:creator>
  <dc:description/>
  <cp:keywords/>
  <dc:language>en-US</dc:language>
  <cp:lastModifiedBy>Piotr Kościesza</cp:lastModifiedBy>
  <cp:lastPrinted>2014-08-26T13:04:00Z</cp:lastPrinted>
  <dcterms:modified xsi:type="dcterms:W3CDTF">2019-10-29T08:59:00Z</dcterms:modified>
  <cp:revision>20</cp:revision>
  <dc:subject/>
  <dc:title>REJESTR DZIAŁALNOŚCI  REGULOWANEJ WÓJTA GMINY KORCZEW</dc:title>
</cp:coreProperties>
</file>